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ПРИ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Я СООТВЕТСТВИЯ ПАРТИИ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опии юридических документов </w:t>
      </w:r>
      <w:r>
        <w:rPr>
          <w:sz w:val="28"/>
          <w:szCs w:val="28"/>
          <w:lang w:val="kk-KZ"/>
        </w:rPr>
        <w:t>для заключения догово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идетельство (справка) о регистрации (перерегистрац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налогоплательщи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НД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ение или приказ о Назначении Директ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личности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кументы, подтверждающие собственность заявляемой продукции Заказчика – счет-фактура (инвой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пии товаросопроводительных документов: товарная накладная; транспортная накладная; талон о прохождении границ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акт со спецификацией, если продукция поставляется, согласно Контракту (Внешнеторговый Догов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кладская справка датой на момент подачи заявки о </w:t>
      </w:r>
      <w:r>
        <w:rPr>
          <w:sz w:val="27"/>
          <w:szCs w:val="27"/>
        </w:rPr>
        <w:t>фактическом наличии на складе Предприятия партии продукции для проведения идентификации или отбора проб для последующих сертификационных испыт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окументы о качестве продукции: сертификат или паспорт качества завода производителя</w:t>
      </w:r>
      <w:r>
        <w:rPr>
          <w:sz w:val="28"/>
          <w:szCs w:val="28"/>
          <w:lang w:val="kk-KZ"/>
        </w:rPr>
        <w:t xml:space="preserve"> с «живой печатью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kk-KZ"/>
        </w:rPr>
        <w:t xml:space="preserve"> Сертификат соответствия (страны Поставщика) на продукцию с «живой» печатью держателя сертификата (завода-производителя) или Органа по сертификации, выдавшего данный сертификат (---при наличии)</w:t>
      </w:r>
      <w:r>
        <w:rPr>
          <w:sz w:val="28"/>
          <w:szCs w:val="28"/>
        </w:rPr>
        <w:t>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я о коде ТН ВЭД, присвоенном или полученном в процессе транспортировки и прохождении таможенного оформления. </w:t>
      </w:r>
      <w:r>
        <w:rPr>
          <w:sz w:val="28"/>
          <w:szCs w:val="28"/>
          <w:lang w:val="kk-KZ"/>
        </w:rPr>
        <w:t>Документ о прохождении таможни (ГТД-грузовая таможенная декларация) с указанной в ней информацией о коде ТН ВЭД, наименовании продукции, инвойсах</w:t>
      </w:r>
      <w:r>
        <w:rPr>
          <w:sz w:val="28"/>
          <w:szCs w:val="28"/>
        </w:rPr>
        <w:t xml:space="preserve">.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я о Нормативной Документации, устанавливающей требования к заявляемой продукции (СТ РК, </w:t>
      </w:r>
      <w:r>
        <w:rPr>
          <w:sz w:val="27"/>
          <w:szCs w:val="27"/>
        </w:rPr>
        <w:t>ГОСТ, ГОСТ Р,</w:t>
      </w: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</w:rPr>
        <w:t>СТБ, СТО</w:t>
      </w:r>
      <w:r>
        <w:rPr>
          <w:sz w:val="27"/>
          <w:szCs w:val="27"/>
          <w:lang w:val="kk-KZ"/>
        </w:rPr>
        <w:t xml:space="preserve">, </w:t>
      </w:r>
      <w:r>
        <w:rPr>
          <w:sz w:val="27"/>
          <w:szCs w:val="27"/>
        </w:rPr>
        <w:t>ТУ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везенная продукция была выпущена по Техническим Условиям или иным стандартам, которые не являются действующим нормативным документов в РК, необходимо также представить копию данных нормативных документов с «живой» печатью держателя (</w:t>
      </w:r>
      <w:r>
        <w:rPr>
          <w:sz w:val="27"/>
          <w:szCs w:val="27"/>
        </w:rPr>
        <w:t>ГОСТ Р,</w:t>
      </w: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</w:rPr>
        <w:t>СТБ, СТО</w:t>
      </w:r>
      <w:r>
        <w:rPr>
          <w:sz w:val="27"/>
          <w:szCs w:val="27"/>
          <w:lang w:val="kk-KZ"/>
        </w:rPr>
        <w:t xml:space="preserve">, </w:t>
      </w:r>
      <w:r>
        <w:rPr>
          <w:sz w:val="27"/>
          <w:szCs w:val="27"/>
        </w:rPr>
        <w:t>ТУ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Иные документы прямо или косвенно, подтверждающие соответствие продукции установленным требования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полненная заявка на сертификацию с указанием нормативного документа, действующего на территории РК (стандарта – ГОСТ, СТ РК) или при отсутствии таковых см п.9 настоящего переч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Заполненный догово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Доверенность или приказ от предприятия на ответственное лицо для проведения сертификации прод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35:00Z</dcterms:created>
  <dc:creator>1</dc:creator>
  <dc:description/>
  <cp:keywords/>
  <dc:language>en-US</dc:language>
  <cp:lastModifiedBy>Пользователь</cp:lastModifiedBy>
  <cp:lastPrinted>2015-03-17T10:33:00Z</cp:lastPrinted>
  <dcterms:modified xsi:type="dcterms:W3CDTF">2022-11-08T08:53:00Z</dcterms:modified>
  <cp:revision>24</cp:revision>
  <dc:subject/>
  <dc:title>ПЕРЕЧЕНЬ ОСНОВНЫХ ДОКУМЕНТОВ, </dc:title>
</cp:coreProperties>
</file>