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ОСНОВНЫХ ДОКУМЕНТОВ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ЕОБХОДИМЫХ ПРИ ПРОВЕДЕНИИ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ДТВЕРЖДЕНИЯ СООТВЕТСТВИЯ ПРО</w:t>
      </w:r>
      <w:r>
        <w:rPr/>
        <w:t>ИЗВО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49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юридических документов Заказчика (предприятия - изготовителя). Организационная структура Заказ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аво собственности или договор аренды производствен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и разрешительных документов на производственное помещение: экологическая служба; пожарная служ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по предприятию на ответственное лицо от Заказчика на проведение работ по подтверждению соответствия производства заявляем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ая документация на выпускаемую продукцию.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Т, СТ РК, ТУ, стандарт организаци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ская документация (черте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ологический процесс производства, включающий все этапы жизненного цикла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производственного оборудования в соответствии с технологическими процессами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кументы по предупредительному ремонту оборудования и контролю за поддержанием оборудования в рабоче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о входному контролю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документов, подтверждающих качество поступившего сырья, материалы, проведение дополнительных испытаний (протоколы, сертификаты качества, сертификаты соответств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предприятии службы контроля кач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жение о службе контроля к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существления контроля качества выпускаемой продукции в объеме приемо-сдаточных и периодических испытаний, межоперацион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Предприятии испытательной лаборат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, подтверждающие аттестацию или аккредитацию заводской лаборатории (при налич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редств измерений, испытательного оборудования. Сведения о метрологической аттестации средств изм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разработанного предприятием - производителем документа о качестве продукции, поставляемой потребителю (сертификат или паспорт каче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количестве работников, занятых производством (документы по аттестации, о прохождении инструктажа по технике безопас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екламациях. (Мероприятия по устра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системы менедж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тификат о происхождении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9:00Z</dcterms:created>
  <dc:creator>1</dc:creator>
  <dc:description/>
  <cp:keywords/>
  <dc:language>en-US</dc:language>
  <cp:lastModifiedBy>Пользователь</cp:lastModifiedBy>
  <cp:lastPrinted>2022-03-28T09:30:00Z</cp:lastPrinted>
  <dcterms:modified xsi:type="dcterms:W3CDTF">2022-04-06T03:43:00Z</dcterms:modified>
  <cp:revision>6</cp:revision>
  <dc:subject/>
  <dc:title>ПЕРЕЧЕНЬ ОСНОВНЫХ ДОКУМЕНТОВ, </dc:title>
</cp:coreProperties>
</file>