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ДОКУМЕН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ПРИ ПРОВЕ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ТВЕРЖДЕНИЯ СООТВЕТСТВИЯ ПРО</w:t>
      </w:r>
      <w:r>
        <w:rPr/>
        <w:t>ИЗВОДСТ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и юридических документов завода-производител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ая структура предприят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пии юридических документов заявителя (дистрибьютор – официальный представитель): свидетельство о регистрации (перерегистрации); Устав; свидетельство налогоплательщ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каз по предприятию на ответственное лицо от заявителя за проведение работ по подтверждению соответствия производства заявляемой проду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пии разрешительных документов на производственное помещение: экологическая служба; пожарная служб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ичие нормативной документации на выпускаемую продукцию.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конструкторск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технологического процесса производства на всех жизненных циклах проду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ень производственного оборудования в соответствии с технологическими процессами производ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афик предупредительного ремонта и контроля за поддержанием оборудования в рабочем состоя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Входной контроль. </w:t>
            </w:r>
            <w:r>
              <w:rPr>
                <w:color w:val="000000"/>
                <w:sz w:val="28"/>
                <w:szCs w:val="28"/>
              </w:rPr>
              <w:t>Наличие документов, подтверждающих качество поступившего сырья, материалы (паспорта качества, сертификаты соответствия, декларации, сообщения об утверждении тип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ичие службы контроля качества готовой продукции. Положение об ОТ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а осуществления контроля выпускаемой продукции в объеме приемо-сдаточных и периодических испыт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кументы, подтверждающие правомочность деятельности заводской лаборатории (договор с аккредитованной лабораторией по месту нахождения производств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ень средств измерений, испытательного оборудования и его метрологическая аттеста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пия разработанного производителем документа о качестве продукции, поставляемой потребителю (или паспорт качеств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мероприятий по устранению выявляемых недостатков (при наличии) и документы, подтверждающие ее реализацию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ведения о количестве работников, занятых производством (документы по аттестации, о прохождении инструктажа по технике безопасност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рекламац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тификаты системы менеджмента качества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ртификаты системы управления окружающей среды, Сертификаты системы охраны тру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пии сертификата о происхожд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опии протоколов</w:t>
            </w:r>
            <w:r>
              <w:rPr>
                <w:color w:val="000000"/>
                <w:sz w:val="28"/>
                <w:szCs w:val="28"/>
              </w:rPr>
              <w:t xml:space="preserve"> испытаний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ранее проведенных процедур сертифик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28:00Z</dcterms:created>
  <dc:creator>1</dc:creator>
  <dc:description/>
  <cp:keywords/>
  <dc:language>en-US</dc:language>
  <cp:lastModifiedBy>Пользователь</cp:lastModifiedBy>
  <cp:lastPrinted>2012-08-11T15:41:00Z</cp:lastPrinted>
  <dcterms:modified xsi:type="dcterms:W3CDTF">2015-04-08T06:28:00Z</dcterms:modified>
  <cp:revision>9</cp:revision>
  <dc:subject/>
  <dc:title>ПЕРЕЧЕНЬ ОСНОВНЫХ ДОКУМЕНТОВ, </dc:title>
</cp:coreProperties>
</file>