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114300</wp:posOffset>
                  </wp:positionV>
                  <wp:extent cx="10541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____» ___________ 20__ г.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 по подтверждению соответств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«Фирма «Жа</w:t>
            </w:r>
            <w:r>
              <w:rPr>
                <w:b/>
                <w:sz w:val="24"/>
                <w:szCs w:val="24"/>
                <w:lang w:val="kk-KZ"/>
              </w:rPr>
              <w:t>ң</w:t>
            </w:r>
            <w:r>
              <w:rPr>
                <w:b/>
                <w:sz w:val="24"/>
                <w:szCs w:val="24"/>
              </w:rPr>
              <w:t>абе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стана, пр. Абылай хана, 43 (5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.О.01.06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сертификации услуг в Государственн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регулирования Республики Казах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предприятия-исполнителя (далее – заявитель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должность, фамилия, имя, отчество Руководителя, адрес, номер телефона, факса)</w:t>
      </w:r>
    </w:p>
    <w:p>
      <w:pPr>
        <w:pStyle w:val="Normal"/>
        <w:jc w:val="both"/>
        <w:rPr/>
      </w:pPr>
      <w:r>
        <w:rPr>
          <w:sz w:val="24"/>
          <w:szCs w:val="24"/>
        </w:rPr>
        <w:t>заявляет, что 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вида услуги, код КПВЭД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казывается по  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и обозначение документации изготовителя (ТУ, стандарт)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ответствует требованиям 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обозначение стандар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осит провести сертификацию данной услуги на соответствие требованиям указанных стандартов по схеме ____________________________________________________________</w:t>
      </w:r>
    </w:p>
    <w:p>
      <w:pPr>
        <w:pStyle w:val="Normal"/>
        <w:jc w:val="center"/>
        <w:rPr/>
      </w:pPr>
      <w:r>
        <w:rPr/>
        <w:t>(номер схемы сертифик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Испытания для сертификации прошу провести (проведены) 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jc w:val="center"/>
        <w:rPr/>
      </w:pPr>
      <w:r>
        <w:rPr/>
        <w:t>(наименование аккредитованной испытательной лаборатории, центра)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Заявитель обязуется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ить все условия сертификации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ивать стабильность сертифицированных характеристик услуг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ить все расходы по проведению сертификации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>Дополнительные сведения 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уководитель предприятия:              ______________       ___________________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ный бухгалтер:                           ______________       ___________________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М.П.                                                               </w:t>
      </w:r>
      <w:r>
        <w:rPr>
          <w:sz w:val="24"/>
          <w:szCs w:val="24"/>
        </w:rPr>
        <w:t>дата</w:t>
      </w: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» ___________ 20 _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8:00Z</dcterms:created>
  <dc:creator>1</dc:creator>
  <dc:description/>
  <dc:language>en-US</dc:language>
  <cp:lastModifiedBy>user</cp:lastModifiedBy>
  <cp:lastPrinted>2010-04-06T15:49:00Z</cp:lastPrinted>
  <dcterms:modified xsi:type="dcterms:W3CDTF">2011-02-15T03:26:00Z</dcterms:modified>
  <cp:revision>9</cp:revision>
  <dc:subject/>
  <dc:title>«____» ___________ 200__ г</dc:title>
</cp:coreProperties>
</file>